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SPECYFIKACJA ISTOTNYCH WARUNKÓW ZAMÓWIENI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8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Rozbudowa sieci wodociągowej na terenie gminy Brudzeń Duży,</w:t>
        <w:br/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pow. płocki, woj. mazowieckie.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Brudzeniu Duż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09-414 Brudzeń Du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(024) 260-40-81, tel/fax (024) 260-40-23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Tekstpodstawowy2"/>
        <w:rPr/>
      </w:pPr>
      <w:r>
        <w:rPr/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19 grudnia 2007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241, poz. 1763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nie robót budowlano-montażowych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bejmujących budowę: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sieci wodociągowej z rur PCV  Ø 90                              - mb 605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sieci wodociągowej z rur PCV  Ø 110                            - mb 1186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b/>
        </w:rPr>
        <w:t>45231300-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zczegółowy zakres zamówienia zawiera dokumentacja projektowa i przedmiary robót, stanowiące załącznik nr 3a, 3b, 3c, 3d do niniejszej SIWZ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Tekstpodstawowy2"/>
        <w:rPr/>
      </w:pPr>
      <w:r>
        <w:rPr/>
        <w:t>Zamawiający nie dopuszcza możliwości zatrudnienia podwykonawców.</w:t>
      </w:r>
    </w:p>
    <w:p>
      <w:pPr>
        <w:pStyle w:val="Heading1"/>
        <w:rPr/>
      </w:pPr>
      <w:r>
        <w:rPr/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12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</w:t>
      </w:r>
      <w:r>
        <w:rPr>
          <w:rFonts w:cs="TimesNewRomanPSMT;Times New Roman" w:ascii="TimesNewRomanPSMT;Times New Roman" w:hAnsi="TimesNewRomanPSMT;Times New Roman"/>
        </w:rPr>
        <w:t>wykażą, że zrealizowali, co najmniej 2 roboty w okresie ostatnich pięciu lat przed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formularz oferty z wykorzystaniem wzoru - załącznik nr 1</w:t>
      </w:r>
    </w:p>
    <w:p>
      <w:pPr>
        <w:pStyle w:val="Tekstpodstawowy2"/>
        <w:rPr>
          <w:color w:val="000000"/>
        </w:rPr>
      </w:pPr>
      <w:r>
        <w:rPr>
          <w:color w:val="000000"/>
        </w:rPr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ykaz osób, które będą uczestniczyć w wykonywaniu zamówienia wraz z informacjami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t przed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nistracyjnym albo organem samorządu zawodowego lub gospodarczego odpowiedni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warunek określony w pkt. 2) i w pkt. 3) spełnia każdy z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warunek określony w pkt. 4) i w pkt.5) spełniają łącznie wszyscy Wykon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otnych warunków zamówienia. Pytania wykonawców muszą być sformułowane na piśmie i</w:t>
      </w:r>
    </w:p>
    <w:p>
      <w:pPr>
        <w:pStyle w:val="Normal"/>
        <w:autoSpaceDE w:val="false"/>
        <w:ind w:right="-854" w:hanging="0"/>
        <w:rPr/>
      </w:pPr>
      <w:r>
        <w:rPr>
          <w:rFonts w:cs="TimesNewRomanPSMT;Times New Roman" w:ascii="TimesNewRomanPSMT;Times New Roman" w:hAnsi="TimesNewRomanPSMT;Times New Roman"/>
        </w:rPr>
        <w:t>skierowane na adres: Urząd Gminy w Brudzeniu Dużym, 09-414 Brudzeń Duży</w:t>
      </w:r>
      <w:r>
        <w:rPr>
          <w:rFonts w:cs="TimesNewRomanPSMT;Times New Roman" w:ascii="TimesNewRomanPSMT;Times New Roman" w:hAnsi="TimesNewRomanPSMT;Times New Roman"/>
          <w:color w:val="000000"/>
        </w:rPr>
        <w:t>, fax: (024) 260-40-23 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pisemnej na zgłoszone pytania, jednocześnie zamieszczając ją na stronie internetowej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ugbrudzenduzy.bip.org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Heading1"/>
        <w:rPr/>
      </w:pPr>
      <w:r>
        <w:rPr>
          <w:bCs w:val="false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Krystyna Bańk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0-40-81, fax (024) 260-40-23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Brudzeniu Dużym i oznakowanej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Rozbudowa sieci wodociągowej na terenie gminy Brudzeń Duży,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pow.płocki, woj.mazowieckie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siedzibie Urzędu Gminy w Brudzeniu Dużym, </w:t>
      </w:r>
      <w:r>
        <w:rPr>
          <w:rFonts w:cs="TimesNewRomanPSMT;Times New Roman" w:ascii="TimesNewRomanPSMT;Times New Roman" w:hAnsi="TimesNewRomanPSMT;Times New Roman"/>
        </w:rPr>
        <w:t xml:space="preserve">pok. nr 2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0</w:t>
      </w:r>
      <w:r>
        <w:rPr>
          <w:rFonts w:cs="TimesNewRomanPSMT;Times New Roman" w:ascii="TimesNewRomanPSMT;Times New Roman" w:hAnsi="TimesNewRomanPSMT;Times New Roman"/>
          <w:b/>
        </w:rPr>
        <w:t>.1</w:t>
      </w:r>
      <w:r>
        <w:rPr>
          <w:rFonts w:cs="TimesNewRomanPS-BoldMT;Times New Roman" w:ascii="TimesNewRomanPS-BoldMT;Times New Roman" w:hAnsi="TimesNewRomanPS-BoldMT;Times New Roman"/>
          <w:b/>
        </w:rPr>
        <w:t>0.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, 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MT;Times New Roman" w:ascii="TimesNewRomanPSMT;Times New Roman" w:hAnsi="TimesNewRomanPSMT;Times New Roman"/>
          <w:b/>
        </w:rPr>
        <w:t>30.10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8r., o godz.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Brudzeniu Dużym, pok. nr 1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ów robót (</w:t>
      </w:r>
      <w:r>
        <w:rPr>
          <w:rFonts w:cs="TimesNewRomanPSMT;Times New Roman" w:ascii="TimesNewRomanPSMT;Times New Roman" w:hAnsi="TimesNewRomanPSMT;Times New Roman"/>
        </w:rPr>
        <w:t>załącznik nr 3a, 3b, 3c, 3d d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Tekstpodstawowy2"/>
        <w:rPr/>
      </w:pPr>
      <w:r>
        <w:rPr/>
        <w:t>powierzona wykonawcy, który uzyska najwyższą ilość punktów.</w:t>
      </w:r>
    </w:p>
    <w:p>
      <w:pPr>
        <w:pStyle w:val="Heading1"/>
        <w:rPr/>
      </w:pPr>
      <w:r>
        <w:rPr/>
        <w:t xml:space="preserve">XIX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>e) poręczeń udzielanych przez podmioty, o których mowa w art. 6b ust. 5 pkt. 2. ustawy z dnia 9 listopada 2000 r. o utworzeniu Polskiej Agencji Rozwoju Przedsiębiorczości.</w:t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/>
      </w:pPr>
      <w:r>
        <w:rPr>
          <w:b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Zabezpieczenie wnoszone w pieniądzu wykonawca wnosi przelewem na rachunek bankowy zamawiającego w </w:t>
      </w:r>
      <w:r>
        <w:rPr>
          <w:b/>
        </w:rPr>
        <w:t xml:space="preserve">BS Mazowsze w Płocku O/Brudzeń  nr 88 9042 1042 0550 0374 2000 0020 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.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a, 3b, 3c, 3d  – Przedmiary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e techniczne wykonania 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/>
      </w:pPr>
      <w:r>
        <w:rPr/>
        <w:t>Sporządziła: Krystyna Bań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Henryk Kisielew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ójt Gminy Brudzeń Duż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Brudzeń Duży, dnia 09.10.200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Urząd Gminy w Brudzeniu Duż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09-414 Brudzeń Duż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Rozbudowa sieci wodociągowej na terenie gminy Brudzeń Duży,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pow.płocki, woj.mazowieckie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Tekstpodstawowy2"/>
        <w:rPr/>
      </w:pPr>
      <w:r>
        <w:rPr/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10.12.2008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Heading1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Tekstpodstawowy2"/>
        <w:rPr/>
      </w:pPr>
      <w:r>
        <w:rPr/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</w:rPr>
        <w:t>28.11.2008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8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Brudzeń Duży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14 Brudzeń Duży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Henryka Kisielewskiego 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Teresy Dądals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8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Rozbudowa sieci wodociągowej na terenie gminy Brudzeń Duży,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pow.płocki, woj.mazowieckie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10.12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. Do </w:t>
      </w:r>
      <w:r>
        <w:rPr>
          <w:rFonts w:cs="TimesNewRomanPSMT;Times New Roman" w:ascii="TimesNewRomanPSMT;Times New Roman" w:hAnsi="TimesNewRomanPSMT;Times New Roman"/>
        </w:rPr>
        <w:t>obowiązków Wykonawcy należy:</w:t>
      </w:r>
    </w:p>
    <w:p>
      <w:pPr>
        <w:pStyle w:val="Tekstpodstawowy2"/>
        <w:rPr/>
      </w:pPr>
      <w:r>
        <w:rPr/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Naprawa melior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Tekstpodstawowy2"/>
        <w:autoSpaceDE w:val="true"/>
        <w:rPr/>
      </w:pPr>
      <w:r>
        <w:rPr/>
        <w:t>14. Zapewnienie kompleksowej obsługi geodezyjnej wykonywanych robót (tyczenie i inwentaryzacja),</w:t>
      </w:r>
    </w:p>
    <w:p>
      <w:pPr>
        <w:pStyle w:val="Tekstpodstawowy2"/>
        <w:autoSpaceDE w:val="true"/>
        <w:rPr/>
      </w:pPr>
      <w:r>
        <w:rPr/>
        <w:t>15.Uzyskanie zezwoleń na prowadzenie robót od właściwych jednostek, uprawnionych do wydawania pozwoleń na terenach będących w ich zarządz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I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Tekstpodstawowy2"/>
        <w:rPr/>
      </w:pPr>
      <w:r>
        <w:rPr/>
        <w:t>6. Pełne sfinansowanie zadania poprzez realizację faktur wystawionych przez Wykonawcę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</w:t>
      </w:r>
      <w:r>
        <w:rPr>
          <w:rFonts w:cs="TimesNewRomanPSMT;Times New Roman" w:ascii="TimesNewRomanPSMT;Times New Roman" w:hAnsi="TimesNewRomanPSMT;Times New Roman"/>
        </w:rPr>
        <w:t>, jest cena ryczałtowa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Tekstpodstawowy2"/>
        <w:rPr/>
      </w:pPr>
      <w:r>
        <w:rPr/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zystkich świadczeń na rzecz usługodawców (opłaty za wodę, energię, opracowanie P.T. organizacji ruchu, itp.), koszt doprowadzenia terenu budowy do stanu pierwotnego w momencie zakończenia inwestycj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</w:p>
    <w:p>
      <w:pPr>
        <w:pStyle w:val="Heading7"/>
        <w:rPr/>
      </w:pPr>
      <w:r>
        <w:rPr>
          <w:color w:val="000000"/>
        </w:rPr>
        <w:t>Antoni Tymiński – upr. bud. nr</w:t>
      </w:r>
      <w:r>
        <w:rPr/>
        <w:t xml:space="preserve">  </w:t>
      </w:r>
      <w:r>
        <w:rPr>
          <w:color w:val="000000"/>
        </w:rPr>
        <w:t>407/Wa/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Tekstpodstawowy2"/>
        <w:rPr/>
      </w:pPr>
      <w:r>
        <w:rPr/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Rozliczenie przedmiotu umowy następować będzie fakturami częściowymi, za wykonane i potwierdzone przez inspektora nadzoru elementy robót oraz fakturą końcową, po wykonaniu całości robót i przeprowadzeniu odbioru końc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Tekstpodstawowy2"/>
        <w:rPr/>
      </w:pPr>
      <w:r>
        <w:rPr/>
        <w:t>art.577k.c., na przedmiot umowy.</w:t>
      </w:r>
    </w:p>
    <w:p>
      <w:pPr>
        <w:pStyle w:val="Tekstpodstawowy2"/>
        <w:rPr/>
      </w:pPr>
      <w:r>
        <w:rPr/>
        <w:t>2. Okres gwarancji rozpoczyna się z dniem odbioru końcowego robót i przekazania w użytkow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Times New Roman" w:hAnsi="TimesNewRomanPSMT;Times New Roman" w:cs="TimesNewRomanPSMT;Times New Roman"/>
      <w:b/>
      <w:color w:val="FF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zerwin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8:00Z</dcterms:created>
  <dc:creator>I</dc:creator>
  <dc:description/>
  <cp:keywords/>
  <dc:language>en-US</dc:language>
  <cp:lastModifiedBy>XP</cp:lastModifiedBy>
  <cp:lastPrinted>2008-10-09T10:40:00Z</cp:lastPrinted>
  <dcterms:modified xsi:type="dcterms:W3CDTF">2008-10-09T08:48:00Z</dcterms:modified>
  <cp:revision>40</cp:revision>
  <dc:subject/>
  <dc:title>OGŁOSZENIE Nr spr</dc:title>
</cp:coreProperties>
</file>