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rudzeń Duży, dnia 16.09.2019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R.PP.062.1.201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 B W I E S Z C Z E N I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 wyłożeniu do publicznego wglądu projekt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Gminnego Programu Rewitalizacji gminy Brudzeń Duży”</w:t>
      </w:r>
    </w:p>
    <w:p>
      <w:pPr>
        <w:pStyle w:val="TextBodyIndent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</w:rPr>
        <w:t>Na podstawie art. 30 i art. 39 Ustawy z dnia 3 października 2008 r. o udostępnianiu informacji o środowisku i jego ochronie, udziale społeczeństwa w ochronie środowiska oraz o ocenach oddziaływania na środowisko (t.j. Dz.U. z 2018 r., poz.</w:t>
      </w:r>
      <w:r>
        <w:rPr>
          <w:rFonts w:cs="Times#20New#20Roman;Arial" w:ascii="Calibri" w:hAnsi="Calibri"/>
        </w:rPr>
        <w:t xml:space="preserve"> 2081 </w:t>
      </w:r>
      <w:r>
        <w:rPr>
          <w:rFonts w:cs="Calibri" w:ascii="Calibri" w:hAnsi="Calibri"/>
        </w:rPr>
        <w:t xml:space="preserve">z późn. zm.) zawiadamia o wyłożeniu do publicznego wglądu projekt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Gminnego Programu Rewitalizacji gminy Brudzeń Duży”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okumentacją sprawy, która obejmu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rojekt </w:t>
      </w:r>
      <w:r>
        <w:rPr>
          <w:rFonts w:cs="Calibri" w:ascii="Calibri" w:hAnsi="Calibri"/>
          <w:b/>
          <w:bCs/>
          <w:sz w:val="24"/>
          <w:szCs w:val="24"/>
        </w:rPr>
        <w:t>„Gminnego Programu Rewitalizacji gminy Brudzeń Duży”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nie Regionalnego Dyrektora Ochrony Środowiska w Warszawie i Państwowego Wojewódzkiego Inspektora Sanitarnego w Warszawie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można zapoznać się w siedzibie Urzędu Gminy Brudzeń Duży, ul. Toruńska 2, 09-414 Brudzeń Duży  (pokój nr 15) w godzinach pracy urzędu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Uwagi i wnioski w powyższej sprawie można składać w formie pisemnej na ww. adres Urzędu Gminy Brudzeń Duży, ustnie do protokołu lub za pomocą środków komunikacji elektronicznej bez konieczności opatrywania ich kwalifikowanym podpisem elektronicznym na adres: </w:t>
      </w:r>
      <w:hyperlink r:id="rId2">
        <w:r>
          <w:rPr>
            <w:rStyle w:val="InternetLink"/>
            <w:rFonts w:cs="Calibri" w:ascii="Calibri" w:hAnsi="Calibri"/>
          </w:rPr>
          <w:t>ug_brudzen@interia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w terminie 21 dni tj. od </w:t>
      </w:r>
      <w:r>
        <w:rPr>
          <w:rFonts w:cs="Calibri" w:ascii="Calibri" w:hAnsi="Calibri"/>
          <w:b/>
          <w:bCs/>
          <w:color w:val="000000"/>
        </w:rPr>
        <w:t xml:space="preserve">dnia 23.09.2019r. do dnia 14.10.2019r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Organem właściwym do rozpatrzenia uwag i wniosków jest Wójt Gminy Brudzeń Duży. Uwagi i wnioski złożone po upływie w/w terminu będą pozostawione bez rozpatrzeni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yższa informacja zostaje umieszczona na tablicy ogłoszeń Urzędu Gminy Brudzeń Duży oraz w Biuletynie Informacji Publicznej pod adresem:</w:t>
      </w:r>
    </w:p>
    <w:p>
      <w:pPr>
        <w:pStyle w:val="Normal"/>
        <w:spacing w:lineRule="auto" w:line="360"/>
        <w:ind w:right="460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http://ugbrudzenduzy.bip.org.pl/?tree=609,Rewitalizac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Znak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brudzen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2:00Z</dcterms:created>
  <dc:creator>m.zygmuntowicz</dc:creator>
  <dc:description/>
  <dc:language>en-US</dc:language>
  <cp:lastModifiedBy>m.zygmuntowicz</cp:lastModifiedBy>
  <dcterms:modified xsi:type="dcterms:W3CDTF">2019-09-17T09:29:00Z</dcterms:modified>
  <cp:revision>12</cp:revision>
  <dc:subject/>
  <dc:title/>
</cp:coreProperties>
</file>